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აღმოხდა მნათი აღმოსავალს, მზეებრ ცხოველი</w:t>
      </w:r>
      <w:r>
        <w:rPr/>
        <w:br/>
        <w:br/>
      </w:r>
    </w:p>
    <w:tbl>
      <w:tblPr>
        <w:tblW w:w="64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7"/>
      </w:tblGrid>
      <w:tr>
        <w:trPr/>
        <w:tc>
          <w:tcPr>
            <w:tcW w:w="6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აღმო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ნ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ოსა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უყ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უ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ქუხ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ვდ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ა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წრაფ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ით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ამ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იჩ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ნათო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ფ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ა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იტე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ყრუებ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იახ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სრ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ბრწყი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ფ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ოც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ნათ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ჰ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ჟანგ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თუ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ა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უ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მღერ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ეტა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სთქვ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ეფ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წრაფ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უბ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მღერ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ფენ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ჰფუ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ი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ნა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ხ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ღამ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ოვ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თ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ფ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დ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184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0:00Z</dcterms:created>
  <dc:creator>i_mtsituri</dc:creator>
  <dc:description/>
  <cp:keywords/>
  <dc:language>en-US</dc:language>
  <cp:lastModifiedBy>i_mtsituri</cp:lastModifiedBy>
  <dcterms:modified xsi:type="dcterms:W3CDTF">2010-09-02T08:20:00Z</dcterms:modified>
  <cp:revision>1</cp:revision>
  <dc:subject/>
  <dc:title/>
</cp:coreProperties>
</file>